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8328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eastAsia="Berlin Sans FB Demi" w:cs="Berlin Sans FB Demi" w:ascii="Berlin Sans FB Demi" w:hAnsi="Berlin Sans FB Demi"/>
                                <w:b w:val="false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eastAsia="Berlin Sans FB Demi" w:cs="Berlin Sans FB Demi" w:ascii="Berlin Sans FB Demi" w:hAnsi="Berlin Sans FB Demi"/>
                          <w:b w:val="false"/>
                          <w:w w:val="120"/>
                        </w:rPr>
                        <w:t xml:space="preserve"> </w:t>
                      </w: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 JUNE/JULY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 : Electrical and Electronics Engg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Entrepreneurship,  Management  and Economi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8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administration and manag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ctions of manag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planning premises? Explain the classification of planning premises, with examp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contributions of F W Taylor to the scientific manag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iscuss the importance and the purpose of planning process with a case stud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single use and standing plans? Explain with examp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bout Maslow’s theory of motivation. Explain MC Gregor’s theory x and theory 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departmentation? Explain the types of departmen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mmunication? Describe its importan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coordination and cooper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echniques involved in selection proces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uss the various principles of directing and differentiate between the types of leadership sty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entrepreneur and intrapreneu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stages of entrepreneurial proces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does managerial economics affect in decision mak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ultural, social, economic and personality factors that affect entrepreneurial growt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law of demand and its excep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monopoly and oligopoly compet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are the objectives of NITI AYOG towards SSIs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a small scale and ancillary industr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explain the steps involved to start a SSI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SI. Also, explain how SSI causes economic development of a countr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he concept of SEZ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TO and its impact on trad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various factors to be considered for selection of a project. Also list out various contents of a project repor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ject appraisal with any two methods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guidelines by Planning Commission for project report. What are the errors that could occur in i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project. Discuss the significance of a project repor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social feasibility stud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8-06-22T15:02:00Z</cp:lastPrinted>
  <dcterms:modified xsi:type="dcterms:W3CDTF">2018-06-22T09:32:00Z</dcterms:modified>
  <cp:revision>41</cp:revision>
  <dc:subject/>
  <dc:title/>
</cp:coreProperties>
</file>